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Еткульског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     Ю.В. Кузьменков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__» _______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4"/>
        <w:gridCol w:w="1559"/>
        <w:gridCol w:w="930"/>
        <w:gridCol w:w="470"/>
        <w:gridCol w:w="1360"/>
      </w:tblGrid>
      <w:tr>
        <w:trPr>
          <w:trHeight w:val="270" w:hRule="atLeast"/>
        </w:trPr>
        <w:tc>
          <w:tcPr>
            <w:tcW w:w="95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развития социального партнерства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ку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й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  <w:br/>
              <w:t>изме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br/>
              <w:t>01.01.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br/>
              <w:t>01.01.2020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п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ъектов малого и среднего предпринимательства (в соответствии с Федеральным Законом от 24 июля 2007 г. № 209-ФЗ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й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, всего</w:t>
              <w:br/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7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рупных и средн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4 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предпринимательства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вичных профсою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профсою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коллективных договоров (по данным территориального объединения профсоюзов)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уведомительную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анным Администрации муниципального образования)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руп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охваченных коллективно-договорным регулированием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4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руп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с заработной платой в размере (рублей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129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8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ыше  12 97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7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частных случае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уп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бъектах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трехсторонней комиссии в 2018 году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членов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рриториального объединения работодателей, численность членов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  <w:br/>
              <w:br/>
              <w:br/>
              <w:t>Ф.И.О.,</w:t>
              <w:br/>
              <w:t>должность,</w:t>
              <w:br/>
              <w:t>место работ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ов С.А.</w:t>
            </w:r>
          </w:p>
        </w:tc>
      </w:tr>
      <w:tr>
        <w:trPr>
          <w:trHeight w:val="1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рриториального объединения профсоюзов, численность членов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  <w:br/>
              <w:br/>
              <w:br/>
              <w:t>Ф.И.О.,</w:t>
              <w:br/>
              <w:t>должность,</w:t>
              <w:br/>
              <w:t>место работ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чиненко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ов работников образования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:</w:t>
              <w:br/>
              <w:t>- трехсторонне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  <w:br/>
              <w:t>подписа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5.2016 г. №21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ально-отраслевых согла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риятий, не присоединившихся к территориальному соглаш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заседаний за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вопросов за год,</w:t>
              <w:br/>
              <w:t>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пущение задолженности по выплате заработной платы, выплыты зп ниже прожиточного минимума; неформальная занятость; предпенсионный возраст, 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курсов, проводимых в муниципальном образовании и направленных на развитие социального партнерства (в том числе по охране труда),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лективных трудовых споров, коллективн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территориальной трехсторонней комиссии по регулированию</w:t>
              <w:br/>
              <w:t>социально-трудовых отношений</w:t>
            </w:r>
          </w:p>
        </w:tc>
      </w:tr>
      <w:tr>
        <w:trPr>
          <w:trHeight w:val="351" w:hRule="atLeast"/>
        </w:trPr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ич В.В.  (распоряжение № 108 от 29.01.2019 г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 стороны администрации в территориальной трехсторон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регулированию социально-трудовых отношений</w:t>
            </w:r>
          </w:p>
        </w:tc>
      </w:tr>
      <w:tr>
        <w:trPr>
          <w:trHeight w:val="237" w:hRule="atLeast"/>
        </w:trPr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В. (распоряжение № 108 от 29.01.2019 г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 стороны работодателей в территориальной трехсторон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регулированию социально-трудовых отношений</w:t>
            </w:r>
          </w:p>
        </w:tc>
      </w:tr>
      <w:tr>
        <w:trPr>
          <w:trHeight w:val="247" w:hRule="atLeast"/>
        </w:trPr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ов С.А.  (№ 5 от 24.12.2018 г.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стороны профсоюзов в территориальной трехсторонней комиссии</w:t>
              <w:br/>
              <w:t>по регулированию социально-трудовых отношений</w:t>
            </w:r>
          </w:p>
        </w:tc>
      </w:tr>
      <w:tr>
        <w:trPr>
          <w:trHeight w:val="344" w:hRule="atLeast"/>
        </w:trPr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чиненко Светлана Александровна </w:t>
            </w:r>
          </w:p>
          <w:p>
            <w:pPr>
              <w:pStyle w:val="Normal"/>
              <w:spacing w:lineRule="auto" w:line="240" w:before="0" w:after="0"/>
              <w:ind w:right="-8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поря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от 10.01.2019 г.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Мельник В.В., начальник экономического отдела администрации, тел.: 8(35145)2-17-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32:00Z</dcterms:created>
  <dc:creator>klochkova</dc:creator>
  <dc:description/>
  <cp:keywords/>
  <dc:language>en-US</dc:language>
  <cp:lastModifiedBy>Виктория Валерьевна Мельник</cp:lastModifiedBy>
  <cp:lastPrinted>2020-02-20T09:16:00Z</cp:lastPrinted>
  <dcterms:modified xsi:type="dcterms:W3CDTF">2020-02-20T04:34:00Z</dcterms:modified>
  <cp:revision>23</cp:revision>
  <dc:subject/>
  <dc:title/>
</cp:coreProperties>
</file>